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61"/>
        <w:gridCol w:w="3608"/>
        <w:gridCol w:w="3925"/>
        <w:gridCol w:w="2863"/>
        <w:gridCol w:w="1407"/>
      </w:tblGrid>
      <w:tr>
        <w:trPr>
          <w:trHeight w:val="585" w:hRule="atLeast"/>
        </w:trPr>
        <w:tc>
          <w:tcPr>
            <w:tcW w:w="1416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ΤΑ ΠΕΡΙΒΑΛΛΟΝΤΙΚΗΣ ΕΚΠΑΙΔΕΥΣΗΣ  Ν ΕΒΡΟΥ 2012-2013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ΧΟΛΙΚΗ ΜΟΝΑΔΑ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ΠΡΟΓΡΑΜΜΑΤΟΣ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ΚΑΘΗΓΗΤΕΣ ΠΟΥ ΑΝΑΛΑΜΒΑΝΟΥΝ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ΘΗΓΗΤΕΣ ΠΟΥ ΣΥΜΜΕΤΕΧΟΥΝ</w:t>
            </w:r>
          </w:p>
        </w:tc>
        <w:tc>
          <w:tcPr>
            <w:tcW w:w="140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ΜΑΘΗΤΩΝ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o Γυμνάσιο Αλεξ/πολης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χείριση του ορυκτού πλούτου: Πλούτος ή αιφορία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Σέκερη Αννα ΠΕ05                           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2 ώρες)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ραγεωργίου Νεραντζούλα ΠΕ03  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Ζησίδου Βαϊα   ΠΕ07                                     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 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o Γυμνάσιο Αλεξ/πολης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Δάσος στην περιοχή μας και η αειφορική διαχείριση του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Ζησίδου Βαϊα   ΠΕ07                     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ώρες)                                  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ραγεωργίου Νεραντζούλα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03 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Σέκερη Αννα ΠΕ05                           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o Γυμνάσιο Αλεξ/πολης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υκτός  πλούτος της περιοχής μας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ραγεωργίου Νεραντζούλα ΠΕ03     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2 ώρες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έκερη Αννα ΠΕ05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Ζησίδου Βαϊα   ΠΕ07                     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6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o Γυμνάσιο Αλεξ/πολης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άσος –ο αειφόρος ευεργέτης μας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Γκενοπούλου Μάρθα ΠΕ13         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1 ώρα)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έδρελη Μαρία ΠΕ04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8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o Γυμνάσιο Αλεξ/πολης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ΘΕΛΟΝΤΙΣΜΟΣ ΚΑΙ ΤΡΙΤΗ ΗΛΙΚΙΑ: Τρεις γενιές χέρι-χέρι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βανιτοπούλου Άννα ΠΕ07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άρας Απόστολος ΠΕ02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ίκος Χρήστος ΠΕ18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o Γυμνάσιο Αλεξ/πολης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γραφίζω τα παλιά κτίρια της Πόλης μου και μαθαίνω την Ιστορία τους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Μυλωνά Μαρίνα ΠΕ05</w:t>
            </w: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ώρες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Γενικό Λύκειο Αλεξ/πολης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 εξέλιξη της αστρονομίας από την αρχαιότητα ως το Μεσαίωνα 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ίτσιου Δήμητρα ΠΕ04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ώρες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υρογιάννης Εμμανουήλ ΠΕ03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νιου Μαρίνα ΠΕ02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άρτη Δέσποινα ΠΕ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ο Γενικό Λύκειο Αλεξ/πολης 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γική και αειφορία- Καταναλώνοντας με οδηγό την αειφορία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γγέλου Βασιλική ΠΕ14  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2 ώρες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ο ΕΠΑΛ Αλεξ/πολης 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 σηροτροφία του χθες και του σήμερα στο Ν. Έβρου 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στολούδια – Δελή  Μυρσίνη ΠΕ17              (2 ώρες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ο ΕΠΑΛ Αλεξ/πολης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άσος ο άγνωστος ευεργέτης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ύμελη Ελένη ΠΕ17.03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ώρα)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ανασάκου Πηνελόπη ΠΕ20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 ώρα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όδουλα Αλεξάνδρα ΠΕ17.08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ύλου Χρυσή ΠΕ17.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8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ο ΕΠΑΛ Αλεξ/πολης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σηροτροφία του χθες και του σήμερα στο Ν. Έβρου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ωνακούδη –Τσώνη Αναστασία ΠΕ18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νιωτάκης Ευάγγελος ΠΕ1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ο ΕΠΑΛ Αλεξ/πολης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ριβαλλοντικό μονοπάτι Ε6. Η προσφορά του στην αειφόρο ανάπτυξη και την ποιότητα ζωής 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ιτοπούλου Ζωή ΠΕ 18.02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2 ώρες)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κύργιου Παρασκευή ΠΕ18.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8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ο ΕΠΑΛ Αλεξ/πολης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ατανόδασος Σαμοθράκης- Κίνητρο τουριστικής αειφόρου  ανάπτυξης 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χούχα Αλεξία ΠΕ11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2 ώρες)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άγγουρα Θεοδώρα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Σ Αλεξ/πολης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όρυξη χρυσού:Επιπτώσεις στην υγεία και στο περιβάλλον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κύρκας Μιχαήλ ΠΕ14.01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ο Εσπερινό ΕΠΑΛ Αλεξ/πολης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ελιά μας στο χώρο και στο χρόνο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νσταντινίδης Πέτρος ΠΕ11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ύμελη Ελένη ΠΕ17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ταλά Απόστολο ΠΕ1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άσιο Άνθειας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βάλλον και μνημεία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πιώτη Άννα ΠΕ02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ώρα)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όγερος Γεώργιος ΠΕ02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ώρα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άσιο Πέπλου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νερό ως πηγή ζωής ,προόδου , ευημερίας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ουλμπουτζής Αργύριος ΠΕ04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ώρες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ήκα Βάγια ΠΕ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άσιο Τυχερού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χιτεκτονική των κατοικιών του Τυχερού: μια οικολογική προσέγγιση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ιστάβου –Γκισταβίδου Κωνσταντία ΠΕ19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ώρες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άσιο Σουφλίου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τασία της Βιοποικιλότητας στους υδροβιότοπους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λαβανίδου Αναστασία ΠΕ06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ώρες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κατινάκη Κωνσταντίνα ΠΕ05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νδάνης Νικόλαος ΠΕ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09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άσιο Σουφλίου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ειφορική διαχείριση του περιβάλλοντος –προστασία των απειλούμενων ειδών</w:t>
            </w:r>
          </w:p>
        </w:tc>
        <w:tc>
          <w:tcPr>
            <w:tcW w:w="3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44900</wp:posOffset>
                      </wp:positionH>
                      <wp:positionV relativeFrom="paragraph">
                        <wp:posOffset>-466598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7pt,-367.4pt" to="-251.05pt,-36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Καράλη Νίκη ΠΕ15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ώρα)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όπουλος  Ελευθέριος ΠΕ19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5080</wp:posOffset>
                      </wp:positionV>
                      <wp:extent cx="3657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-0.4pt" to="283.6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άσιο Σουφλίου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ουφλί, το δένδρο της ζωής και το ποτάμι της επικοινωνίας 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ναγιωτοπούλου Δήμητρα ΠΕ02                                        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έρμανλη Σωτηρία ΠΕ0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10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ό Λύκειο Σουφλίου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μπογιά και με πινέλο κάνω το σχολειό που θέλω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άβουρας Παναγιώτης ΠΕ11                     (1 ώρα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1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υμνάσιο Λαβάρων 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ώ και οι άλλοι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Μασιάλα Αντιγόνη ΠΕ03       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2 ώρες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Ζαμβρακίδου Παρθένα ΠΕ05                             Καλαϊτζής Γιώργος   ΠΕ11                    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0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ο Γυμνάσιο Διδυμοτείχου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σο υπάρχουν μέλισσες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μαλίδου Σοφία ΠΕ0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υσοχόου Αναστασία ΠΕ03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εραμιτσής Δημήτριος ΠΕ19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0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ο Γυμνάσιο Διδυμοτείχου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θελοντισμός … μια φωνή στη σιωπή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ανασίου Ειρήνη ΠΕ0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ο ΕΠΑΛ Διδυμοτείχου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νερό ως πηγή ζωής και ως πηγή ενέργειας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Παλαμάρκα Αναστασία  ΠΕ20          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ίμο Αλέξανδρο  ΠΕ17.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ο Γυμνάσιο Ορεστιάδας 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βάλλον και πολιτισμός δύο πόλεων Ορεστιάδας- Κέρκυρας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λεράς Ανδρέας ΠΕ04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ώρα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Σιδηροπούλου Ελένη ΠΕ15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ο Γυμνάσιο Ορεστιάδας 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Δημιουργικότητα δίνει Ζωή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ουσίδου Μαρία ΠΕ04.0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εργίου Αλεξάνδρα ΠΕ03 Τσαπράζη Μεταξία ΠΕ07 Γιαλαματζή Σύρμω ΠΕ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9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ο ΕΠΑΛ Ορεστιάδας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βολταϊκά πάρκα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καλίδης Βασίλειος ΠΕ1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ιανάς Μιχαήλ ΠΕ17.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ο ΕΠΑΛ Ορεστιάδας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λογική Γεωργία. Προστατεύω Το Περιβάλλον και την Υγεία μου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κουτζέρης Θεόδωρος ΠΕ18.02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μπρακάκη Θεοπούλα ΠΕ18.12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ώρα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ο ΕΠΑΛ Ορεστιάδας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φαρμογές ηλιακής ενέργειας 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ρζούδης Χρήστος ΠΕ17.0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πετανίδου Μαρία ΠΕ 18.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o</w:t>
            </w:r>
            <w:r>
              <w:rPr>
                <w:sz w:val="22"/>
                <w:szCs w:val="22"/>
              </w:rPr>
              <w:t xml:space="preserve"> ΕΣΠΕΡΙΝΟ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ΑΛ Ορεστιάδας 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παίθρια διαβίωση και δασικά μονοπάτια 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νακίδου Αναστασία ΠΕ09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ύλκος Χρήστος ΠΕ04 (1 ώρα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άσιο Ν. Βύσσας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δρόμοι του κρασιού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ητρίου Παναγιώτα ΠΕ0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ακυρίδου Κατερίνα ΠΕ 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9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νικό Λύκειο Ν. Βύσσας 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Άρδας – Έβρος, Δύο πολύτιμες πηγές  ενέργειας 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ραχιάς Βασίλειος ΠΕ0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ιανκούρης Παναγιώτης ΠΕ04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αμούδη Μαρία ΠΕ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59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 ΥΠΕΥΘΥΝΗ ΣΧΟΛΙΚΩΝ ΔΡΑΣΤΗΡΙΟΤΗΤΩΝ ΕΒΡΟΥ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ΡΟΠΟΥΛΟΥ ΣΟΦΙΑ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26:00Z</dcterms:created>
  <dc:creator>FlandPc</dc:creator>
  <dc:description/>
  <cp:keywords/>
  <dc:language>en-US</dc:language>
  <cp:lastModifiedBy>Tsiropoulou</cp:lastModifiedBy>
  <dcterms:modified xsi:type="dcterms:W3CDTF">2013-01-08T09:51:00Z</dcterms:modified>
  <cp:revision>3</cp:revision>
  <dc:subject/>
  <dc:title>ΠΡΟΓΡΑΜΜΑΤΑ ΠΕΡΙΒΑΛΛΟΝΤΙΚΗΣ ΕΚΠΑΙΔΕΥΣΗΣ  Ν ΕΒΡΟΥ 2011-2012</dc:title>
</cp:coreProperties>
</file>